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2"/>
      </w:tblGrid>
      <w:tr>
        <w:trPr>
          <w:trHeight w:val="171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ánoční běh 2010 Třtice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A do 39 let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řej Čad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Pípa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man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ucholt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Unhošť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ůrk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měřice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Dvořá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ar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Bříz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říţ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ice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uši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řebeč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lustý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Jedličk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Němeč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ub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 Prah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b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 Prah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Burge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atouš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ort Slaný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nízdi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tice - Bucek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Pošt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tic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št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tice 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Hercí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 Ústí nad Labem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Hercí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J Bradlecká Lhot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Grosman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ra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B 1961 - 197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ef Podušk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ěj Fikes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ad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OH Prah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in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tehlí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Rakovník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vand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Kmuníč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ant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Matul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 Rozdělov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Vore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Čeči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Wagne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ort Slaný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Kub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C Laura Prah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ns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ratin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C 1951 - 196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clav Klos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Urbanec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Ty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Louny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laví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ucholt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Unhošť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c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Unhošť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arto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Louny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Filip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Strašecí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Doleţe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 Prah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Nedvěd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Tům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Berán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Šving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Louny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kar Wiener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club Dobříš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Netušil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D 1941 - 195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islav Pilí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ý Mlýn Rakovník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Chochol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Doleček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j Stará Boleslav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E 1940 a starší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Merunka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Tlustý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</w:tr>
      <w:tr>
        <w:trPr>
          <w:trHeight w:val="93" w:hRule="atLeast"/>
        </w:trPr>
        <w:tc>
          <w:tcPr>
            <w:tcW w:w="7003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eny F 1976 a mladší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ňa Rybáč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Matouš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ort Slaný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ţka Vejraţ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tice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Kučer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muníč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ovští Sršni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</w:tr>
      <w:tr>
        <w:trPr>
          <w:trHeight w:val="93" w:hRule="atLeast"/>
        </w:trPr>
        <w:tc>
          <w:tcPr>
            <w:tcW w:w="350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Ţeny G 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a starší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riela Ra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yša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reburd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Růţič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é Ţehrovice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>
          <w:trHeight w:val="93" w:hRule="atLeast"/>
        </w:trPr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Matoušková</w:t>
            </w:r>
          </w:p>
        </w:tc>
        <w:tc>
          <w:tcPr>
            <w:tcW w:w="17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ort Slaný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4:00Z</dcterms:created>
  <dc:creator>Petr Rada</dc:creator>
  <dc:description/>
  <cp:keywords/>
  <dc:language>en-US</dc:language>
  <cp:lastModifiedBy>Petr Rada</cp:lastModifiedBy>
  <dcterms:modified xsi:type="dcterms:W3CDTF">2010-12-27T18:26:00Z</dcterms:modified>
  <cp:revision>1</cp:revision>
  <dc:subject/>
  <dc:title>Vánoční běh 2010 Třtice</dc:title>
</cp:coreProperties>
</file>